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568065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1 (РАБ_380) от 27.04.201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1 (РАБ_380) от 27.04.2018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widowControl/>
        <w:numPr>
          <w:ilvl w:val="1"/>
          <w:numId w:val="2"/>
        </w:numPr>
        <w:spacing w:lineRule="exact" w:line="226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 выполнение работ по</w:t>
      </w:r>
      <w:r>
        <w:rPr>
          <w:b/>
          <w:color w:val="000000"/>
          <w:sz w:val="22"/>
          <w:szCs w:val="22"/>
          <w:lang w:eastAsia="en-US"/>
        </w:rPr>
        <w:t>: Экспертиза проектной документаци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r>
        <w:rPr>
          <w:b/>
          <w:color w:val="000000"/>
          <w:sz w:val="22"/>
          <w:szCs w:val="22"/>
          <w:lang w:eastAsia="en-US"/>
        </w:rPr>
        <w:t>tender@omskcarbon.com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2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tender@omskcarbon.com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27.04.2018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</w:t>
        <w:tab/>
        <w:t xml:space="preserve"> от участников: 17.05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24.05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18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 xml:space="preserve">форме №6, </w:t>
            </w:r>
            <w:r>
              <w:rPr>
                <w:sz w:val="22"/>
                <w:szCs w:val="22"/>
                <w:lang w:eastAsia="en-US"/>
              </w:rPr>
              <w:t>в соответствии с 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Sans" w:hAnsi="PT Sans" w:cs="PT Sans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ата проведения торгов: 29.05.2018 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Омск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29.05.2018 г.</w:t>
      </w:r>
    </w:p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sz w:val="22"/>
          <w:szCs w:val="22"/>
          <w:lang w:eastAsia="en-US"/>
        </w:rPr>
      </w:pPr>
      <w:r>
        <w:rPr>
          <w:rFonts w:cs="PT Sans" w:ascii="PT Sans" w:hAnsi="PT Sans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" w:hAnsi="PT Sans" w:cs="PT Sans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Gothic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" w:hAnsi="PT Sans" w:cs="PT San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kcarbongroup.com/&#1058;&#1077;&#1085;&#1076;&#1077;&#1088;/&#1058;&#1088;&#1077;&#1073;&#1091;&#1077;&#1084;&#1072;&#110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52:00Z</dcterms:created>
  <dc:creator>Елена В. Никонова</dc:creator>
  <dc:description/>
  <cp:keywords/>
  <dc:language>en-US</dc:language>
  <cp:lastModifiedBy>Наталья И. Лаврова</cp:lastModifiedBy>
  <cp:lastPrinted>2015-02-02T10:57:00Z</cp:lastPrinted>
  <dcterms:modified xsi:type="dcterms:W3CDTF">2018-04-27T05:31:00Z</dcterms:modified>
  <cp:revision>8</cp:revision>
  <dc:subject/>
  <dc:title>Приложение № 1</dc:title>
</cp:coreProperties>
</file>